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>SINGAPORE TRADE MARKS ACT / PATENTS ACT / REGISTERED DESIGNS AC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>(CHAPTER 332 / 221 / 266)</w:t>
      </w:r>
    </w:p>
    <w:p>
      <w:pPr>
        <w:pStyle w:val="FrontPageRevisedItem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E MARKS RULES / PATENT RULES / REGISTERED DESIGNS RULES</w:t>
      </w:r>
    </w:p>
    <w:p>
      <w:pPr>
        <w:pStyle w:val="FrontPageRevisedItem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HC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 to Extract Registrar's Certificate of Tax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048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Pre-requisites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tab/>
              <w:t>If you intend to attach any documents to this application, please have a copy of the said documents ready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Estimated Time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is form may take approximately 1 - 5 minutes to complet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Gener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* denotes mandatory fiel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For Patents, attention is drawn to sections 104 and 105 of the Patents Act, rules 90 and 105 of the Patents Rules, and the Patents (Patent Agents) Rules 200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e fee for Trade Marks is payable on a per class basis.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1</w:t>
              <w:tab/>
              <w:t>Reference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licant/ Agent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8585</wp:posOffset>
                      </wp:positionV>
                      <wp:extent cx="273050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POS Reference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8585</wp:posOffset>
                      </wp:positionV>
                      <wp:extent cx="2730500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2</w:t>
              <w:tab/>
              <w:t>Application No.*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lication No.*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12395</wp:posOffset>
                      </wp:positionV>
                      <wp:extent cx="2701925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3.2pt;mso-wrap-distance-left:9.05pt;mso-wrap-distance-right:9.05pt;mso-wrap-distance-top:0pt;mso-wrap-distance-bottom:0pt;margin-top:8.8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ternational Registration No.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for Trade Marks only)</w:t>
            </w:r>
          </w:p>
        </w:tc>
        <w:tc>
          <w:tcPr>
            <w:tcW w:w="6662" w:type="dxa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2555</wp:posOffset>
                      </wp:positionV>
                      <wp:extent cx="2730500" cy="294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9.6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ase No.* </w:t>
            </w:r>
          </w:p>
        </w:tc>
        <w:tc>
          <w:tcPr>
            <w:tcW w:w="6662" w:type="dxa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7315</wp:posOffset>
                      </wp:positionV>
                      <wp:extent cx="2730500" cy="2946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4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ass No.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for Trade Marks only)</w:t>
            </w:r>
          </w:p>
        </w:tc>
        <w:tc>
          <w:tcPr>
            <w:tcW w:w="6662" w:type="dxa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i/>
                <w:i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3600450" cy="2946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3.2pt;mso-wrap-distance-left:9.05pt;mso-wrap-distance-right:9.05pt;mso-wrap-distance-top:0pt;mso-wrap-distance-bottom:0pt;margin-top:8.5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No. of Classes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for Trade Marks only)</w:t>
            </w:r>
          </w:p>
        </w:tc>
        <w:tc>
          <w:tcPr>
            <w:tcW w:w="6662" w:type="dxa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6520</wp:posOffset>
                      </wp:positionV>
                      <wp:extent cx="1223645" cy="2946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96.35pt;height:23.2pt;mso-wrap-distance-left:9.05pt;mso-wrap-distance-right:9.05pt;mso-wrap-distance-top:0pt;mso-wrap-distance-bottom:0pt;margin-top:7.6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3</w:t>
              <w:tab/>
            </w:r>
            <w:r>
              <w:rPr>
                <w:rFonts w:cs="Arial" w:ascii="Arial" w:hAnsi="Arial"/>
                <w:b/>
                <w:sz w:val="20"/>
              </w:rPr>
              <w:t>Name of Applicant/ Proprietor*</w:t>
            </w:r>
          </w:p>
        </w:tc>
      </w:tr>
      <w:tr>
        <w:trPr>
          <w:trHeight w:val="2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If there is insufficient space, please use the continuation sheet in CS 4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EN/ Company Cod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37160</wp:posOffset>
                      </wp:positionV>
                      <wp:extent cx="1800225" cy="2946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3.2pt;mso-wrap-distance-left:9.05pt;mso-wrap-distance-right:9.05pt;mso-wrap-distance-top:0pt;mso-wrap-distance-bottom:0pt;margin-top:10.8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le Proprietor or Partners' Nam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sole proprietorship or partnership)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1125</wp:posOffset>
                      </wp:positionV>
                      <wp:extent cx="3846195" cy="5461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2.85pt;height:43pt;mso-wrap-distance-left:9.05pt;mso-wrap-distance-right:9.05pt;mso-wrap-distance-top:0pt;mso-wrap-distance-bottom:0pt;margin-top:8.7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8"/>
        <w:gridCol w:w="5103"/>
      </w:tblGrid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</w:t>
              <w:tab/>
              <w:t>Details of Person Filing this Request for Certificate of Taxation*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f the person(s) filing this request is/are the proprietor(s) mentioned in part 3 above, this part is to be left empty.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f there is insufficient space, please use the continuation sheet CS 1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EN/ Company Cod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1800225" cy="2946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3.2pt;mso-wrap-distance-left:9.05pt;mso-wrap-distance-right:9.05pt;mso-wrap-distance-top:0pt;mso-wrap-distance-bottom:0pt;margin-top:9.9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ingapore Address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4610</wp:posOffset>
                      </wp:positionV>
                      <wp:extent cx="279400" cy="2794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3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is Singapore address is to be used as the address for service for the purposes of this application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: If this is crossed, it is not necessary to fill up the address for service in Singapore in part 5.)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vel - Unit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ilding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</w:p>
        </w:tc>
        <w:tc>
          <w:tcPr>
            <w:tcW w:w="5103" w:type="dxa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1082040" cy="29464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0.0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Foreign Address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ne 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73660</wp:posOffset>
                      </wp:positionV>
                      <wp:extent cx="2896870" cy="2946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5.8pt;mso-position-vertical-relative:text;margin-left: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ne 2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66675</wp:posOffset>
                      </wp:positionV>
                      <wp:extent cx="2896870" cy="29464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5.25pt;mso-position-vertical-relative:text;margin-left: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ne 3</w:t>
            </w:r>
          </w:p>
        </w:tc>
        <w:tc>
          <w:tcPr>
            <w:tcW w:w="5103" w:type="dxa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2896870" cy="2946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4.55pt;mso-position-vertical-relative:text;margin-left: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2" w:hRule="exac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tionality or Country of Incorporation*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40335</wp:posOffset>
                      </wp:positionV>
                      <wp:extent cx="2730500" cy="2946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11.0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tate of Incorporation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USA corporations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09855</wp:posOffset>
                      </wp:positionV>
                      <wp:extent cx="2730500" cy="2946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6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untry of Residency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Individuals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81915</wp:posOffset>
                      </wp:positionV>
                      <wp:extent cx="2730500" cy="29464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6.4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le Proprietor or Partners' Nam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Sole Proprietorship or Partnership)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11125</wp:posOffset>
                      </wp:positionV>
                      <wp:extent cx="3825240" cy="54610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2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1.2pt;height:43pt;mso-wrap-distance-left:9.05pt;mso-wrap-distance-right:9.05pt;mso-wrap-distance-top:0pt;mso-wrap-distance-bottom:0pt;margin-top:8.7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103"/>
      </w:tblGrid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5</w:t>
              <w:tab/>
              <w:t>Contact Details*</w:t>
            </w:r>
          </w:p>
        </w:tc>
      </w:tr>
      <w:tr>
        <w:trPr>
          <w:trHeight w:val="1867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re an agent with UEN is appointed, the fields for "Agent UEN/ Company Code", "Agent Name" and "Address for Service in Singapore" should be completed. Where an individual or an agent without UEN is appointed, the sub-field “Representative or C/O Name” and "Address for Service in Singapore" should be completed inste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e address for service in Singapore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eed not be filled up if the person's address in Part 4 is to be used as an address for service in Singapore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or the purpose of this proceeding, official correspondence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Singapore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, and must be the same as the one on our recor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Please f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orm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CM1 if you are a different agent 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Form CM2 if you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 have changed your address for service in Singapo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gent UEN/ Company Code</w:t>
            </w:r>
          </w:p>
        </w:tc>
        <w:tc>
          <w:tcPr>
            <w:tcW w:w="6662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26365</wp:posOffset>
                      </wp:positionV>
                      <wp:extent cx="1803400" cy="29464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9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1280</wp:posOffset>
                      </wp:positionV>
                      <wp:extent cx="3850640" cy="29464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6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resentative or C/O Name</w:t>
            </w:r>
          </w:p>
        </w:tc>
        <w:tc>
          <w:tcPr>
            <w:tcW w:w="66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790</wp:posOffset>
                      </wp:positionV>
                      <wp:extent cx="3850640" cy="29464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7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6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 for Service in Singapore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vel - Unit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ilding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12395</wp:posOffset>
                      </wp:positionV>
                      <wp:extent cx="1082040" cy="29464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8.8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6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Person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0</wp:posOffset>
                      </wp:positionV>
                      <wp:extent cx="3848735" cy="29464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10.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29464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ail Address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965</wp:posOffset>
                      </wp:positionV>
                      <wp:extent cx="3848735" cy="29464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7.9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6</w:t>
              <w:tab/>
              <w:tab/>
              <w:t>Attachments</w:t>
            </w:r>
          </w:p>
        </w:tc>
      </w:tr>
      <w:tr>
        <w:trPr>
          <w:trHeight w:val="433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ease attach any supporting documen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677"/>
      </w:tblGrid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7</w:t>
              <w:tab/>
              <w:t>Declaration*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Person Filing the Form</w:t>
            </w:r>
          </w:p>
        </w:tc>
      </w:tr>
      <w:tr>
        <w:trPr>
          <w:trHeight w:val="8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the information furnished above is true to the best of my knowledge.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gent</w:t>
            </w:r>
          </w:p>
        </w:tc>
      </w:tr>
      <w:tr>
        <w:trPr>
          <w:trHeight w:val="170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2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1" w:hanging="48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 on behalf of the person(s) filing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7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 information furnished above on behalf of the person(s) filing this form is true to the best of the person(s)' knowledge.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3848735" cy="29464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5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2081530" cy="54610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9pt;height:43pt;mso-wrap-distance-left:9.05pt;mso-wrap-distance-right:9.05pt;mso-wrap-distance-top:0pt;mso-wrap-distance-bottom:0pt;margin-top:5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662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00330</wp:posOffset>
                      </wp:positionV>
                      <wp:extent cx="1803400" cy="29464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Extra Sheets Attached to this Fo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937895" cy="29464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 INFORMATION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 Invoice*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ote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x invoice will be issued to the entity/individual as indicated. Goods and Services Tax (GST)-registered businesses may claim input tax with Inland Revenue Authority of Singapore (IRAS), subject to meeting the requirements under the GST Ac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Tax invoice to be issued to)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name of the requestor (as in Part 4 of this form) should be inserted in this field. If Part 4 is left empty, please insert the name of the applicant/proprietor (as in Part 3 of this form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590</wp:posOffset>
                      </wp:positionV>
                      <wp:extent cx="3855720" cy="54610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1.7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>V1.20170401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9:00Z</dcterms:created>
  <dc:creator/>
  <dc:description/>
  <cp:keywords/>
  <dc:language>en-US</dc:language>
  <cp:lastModifiedBy/>
  <cp:lastPrinted>2010-01-06T10:32:00Z</cp:lastPrinted>
  <dcterms:modified xsi:type="dcterms:W3CDTF">2017-03-30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718f013c-6661-4dc8-a244-e142a3dd259d</vt:lpwstr>
  </property>
  <property fmtid="{D5CDD505-2E9C-101B-9397-08002B2CF9AE}" pid="3" name="DocStatus">
    <vt:lpwstr>Finalized</vt:lpwstr>
  </property>
  <property fmtid="{D5CDD505-2E9C-101B-9397-08002B2CF9AE}" pid="4" name="IconOverlay">
    <vt:lpwstr/>
  </property>
  <property fmtid="{D5CDD505-2E9C-101B-9397-08002B2CF9AE}" pid="5" name="IndexedFileName">
    <vt:lpwstr>FormHC2-OTC.doc</vt:lpwstr>
  </property>
  <property fmtid="{D5CDD505-2E9C-101B-9397-08002B2CF9AE}" pid="6" name="OriginalFileName">
    <vt:lpwstr>FormHC2-OTC.doc</vt:lpwstr>
  </property>
</Properties>
</file>